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віт про роботу зі зверненнями громадян</w:t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в регіональному відді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період з 01.01.2019 по 31.03.2019 </w:t>
      </w:r>
      <w:r>
        <w:rPr>
          <w:sz w:val="28"/>
          <w:szCs w:val="28"/>
        </w:rPr>
        <w:t>прийнято на особистому прийомі</w:t>
      </w:r>
      <w:r>
        <w:rPr>
          <w:sz w:val="28"/>
          <w:szCs w:val="28"/>
          <w:lang w:val="ru-RU"/>
        </w:rPr>
        <w:t xml:space="preserve"> 179</w:t>
      </w:r>
      <w:r>
        <w:rPr>
          <w:sz w:val="28"/>
          <w:szCs w:val="28"/>
        </w:rPr>
        <w:t xml:space="preserve"> громадян. Протягом зазначеного періоду розглянут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, що надійшли поштою від громадя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вищезазначене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період з 01.01.2019р. по 31.03.2019 ро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дійшло 2  запити на публічну інформацію, розпорядником якої є РВ ФДМУ по Чернівецькій області, безпосередньо до державного органу приватизації, на які надано вичерпні відповіді  електронною поштою та поштовим відправленням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ож отримано 4 запити на публічну інформацію за належністю від Фонду державного майна України, на які надано докладні відповіді згідно з чинним  законодавством на електронні адреси запитувачів та поштою.</w:t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етяна</dc:creator>
  <dc:description/>
  <dc:language>en-US</dc:language>
  <cp:lastModifiedBy>Тетяна</cp:lastModifiedBy>
  <cp:lastPrinted>2019-04-03T10:27:00Z</cp:lastPrinted>
  <dcterms:modified xsi:type="dcterms:W3CDTF">2019-04-16T08:43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